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www.szpital.kalisz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79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Kalisz: Wykonanie dokumentacji projektowej dla zadań inwestycyjnych pn. Dostosowanie obiektów Wojewódzkiego Szpitala Zespolonego im. L. Perzyny w Kaliszu przy ul. Toruńskiej do obowiązujących przepisów przeciwpożarowych, Termomodernizacja budynku głównego A Szpitala przy ul. Toruńskiej oraz Modernizacja hydrofornii w Wojewódzkim Szpitalu Zespolonym im. L. Perzyny w Kaliszu przy ul. Poznańskiej</w:t>
      </w:r>
      <w:r>
        <w:rPr/>
        <w:br/>
      </w:r>
      <w:r>
        <w:rPr>
          <w:b/>
          <w:bCs/>
        </w:rPr>
        <w:t>Numer ogłoszenia: 129819 - 2016; data zamieszczenia: 11.07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Zespolony im. Ludwika Perzyny w Kaliszu , ul. Poznańska 79, 62-800 Kalisz, woj. wielkopolskie, tel. 062 7651397, faks 062 757132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.kalis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Wykonanie dokumentacji projektowej dla zadań inwestycyjnych pn. Dostosowanie obiektów Wojewódzkiego Szpitala Zespolonego im. L. Perzyny w Kaliszu przy ul. Toruńskiej do obowiązujących przepisów przeciwpożarowych, Termomodernizacja budynku głównego A Szpitala przy ul. Toruńskiej oraz Modernizacja hydrofornii w Wojewódzkim Szpitalu Zespolonym im. L. Perzyny w Kaliszu przy ul. Poznańskiej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zamówienia jest wykonanie dokumentacji projektowej dla poniżej wskazanych zadań inwestycyjnych. Przedmiot zamówienia składa się z 4 niepodzielnych zadań Zadanie Nr 1 - Wykonanie dokumentacji projektowej dostosowania budynku głównego A Wojewódzkiego Szpitala Zespolonego im. L. Perzyny w Kaliszu przy ul. Toruńskiej 7 do obowiązujących przepisów przeciwpożarowych Zadanie Nr 2 - Wykonanie dokumentacji projektowej dostosowania budynku obserwacyjno-zakaźnego B Wojewódzkiego Szpitala Zespolonego im. L.Perzyny w Kaliszu przy ul. Toruńskiej 7 do obowiązujących przepisów przeciwpożarowych. Zadanie Nr 3 - Wykonanie dokumentacji projektowej dla zadania inwestycyjnego pn. Termomodernizacja budynku głównego A Szpitala przy ul. Toruńskiej 7. Zadanie Nr 4 - Wykonanie dokumentacji projektowej dla zadania inwestycyjnego pn. Modernizacja hydroforni w w Wojewódzkim Szpitalu Zespolonym im. L.Perzyny w Kaliszu przy ul. Poznańskiej 79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5448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1.32.00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jc w:val="both"/>
        <w:rPr/>
      </w:pPr>
      <w:r>
        <w:rPr/>
        <w:t>o Zadanie Nr 1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, Zadanie Nr 2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, Zadanie Nr 3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, Zadanie Nr 4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. W przypadku składania oferty na więcej niż jedno zadanie Wykonawca spełni warunek poprzez wykazanie dysponowaniem min. jedną osobą (tą samą osobą) posiadającą uprawnienia budowlane w specjalności architektonicznej, konstrukcyjnej, sanitarnej, elektrycznej, posiadającymi uprawnienia projektowe bez ograniczeń. W celu potwierdzenia, że Wykonawca dysponuje lub będzie dysponować osobami zdolnymi do wykonania zamówienia należy przedstawić wykaz osób, które będą uczestniczyć w wykonywaniu zamówienia. Wykaz osób winien zawierać następujące informacje: nazwisko i imię, posiadane kwalifikacje zawodowe, doświadczenie i wykształcenie niezbędne do wykonania zamówienia, zakres wykonywanych czynności oraz informację o podstawie do dysponowania tymi osobami - druk wykazu w załączeniu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1"/>
        </w:numPr>
        <w:spacing w:before="280" w:after="280"/>
        <w:ind w:left="720" w:right="262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57"/>
        <w:ind w:left="720" w:right="262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62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62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62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62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spacing w:before="280" w:after="157"/>
        <w:ind w:left="720" w:right="26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280"/>
        <w:ind w:left="720" w:right="26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2"/>
        </w:numPr>
        <w:spacing w:before="280" w:after="280"/>
        <w:ind w:left="720" w:right="262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1)wypełniony i podpisany Formularz Ofertowy - druk w załączeniu do siwz, 2)wypełnione i podpisane Formularze Cenowe - druki w załączeniu do siwz, 3)oświadczenie Wykonawcy wskazujące, która część zamówienia zostanie powierzona Podwykonawcom - zgodnie z zapisami pkt Q siwz, 4)pełnomocnictwo do podpisania oferty - w przypadku gdy ofertę podpisuje osoba/osoby działające na jego podstawie, 5)dokument ustanawiający pełnomocnika w przypadku składania oferty wspólnej (art. 23 ustawy), 6)pisemne zobowiązanie podmiotów do oddania do dyspozycji Wykonawcy niezbędnych zasobów na okres korzystania z nich przy wykonywania zamówienia (w związku z art. 26 ust. 2b ustawy Pzp.). Pisemne zobowiązanie winno zawierać w szczególności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1 - Cena - 0.98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2 - Termin płatności - 0.02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8947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.kalis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edziba Zamawiającego - Dział Zamówień Publicznych (kondygnacja III)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7.2016 godzina 09:00, miejsce: Kancelaria Zamawiającego (kondygnacja III, sektor D, pokój nr 10)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awiający nie przewiduje zawarcia umowy ramowej. Zamawiający nie przewiduje udzielenia zamówienia publicznego w dynamicznym systemie zakupów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jc w:val="both"/>
        <w:rPr/>
      </w:pPr>
      <w:r>
        <w:rPr/>
        <w:t>ZAŁĄCZNIK I - INFORMACJE DOTYCZĄCE OFERT CZĘŚCIOWYCH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dokumentacji projektowej dostosowania budynku głównego A Wojewódzkiego Szpitala Zespolonego im. L. Perzyny w Kaliszu przy ul. Toruńskiej 7 do obowiązujących przepisów przeciwpożarowych.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obejmuje sporządzenie: 1) Dokumentacji projektowej składającej się z: a) projektu budowlanego w zakresie uwzględniającym specyfikę robót budowlanych b) projektów wykonawczych w następujących branżach: - architektoniczna, - konstrukcyjna, - instalacje sanitarne ( wodno - kanalizacyjna, wentylacja, c. o.), - instalacje elektryczne (w tym AKPiA), - telekomunikacyjna, c) przedmiarów robót, d) informacji dotyczącej bezpieczeństwa i ochrony zdrowia (BIOZ), w przypadkach gdy jej opracowanie jest wymagane na podstawie odrębnych przepisów, 2) specyfikacji technicznej wykonania i odbioru robót budowlanych, 3) kosztorysów inwestorskich.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71.32.00.00-7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08.2016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konanie dokumentacji projektowej dostosowania budynku obserwacyjno-zakaźnego B Wojewódzkiego Szpitala Zespolonego im. L. Perzyny w Kaliszu przy ul. Toruńskiej 7 do obowiązujących przepisów przeciwpożarowych.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obejmuje sporządzenie: 1) Dokumentacji projektowej składającej się z: a) projektu budowlanego w zakresie uwzględniającym specyfikę robót budowlanych b) projektów wykonawczych w następujących branżach: - architektoniczna, - konstrukcyjna, - instalacje sanitarne ( wodno - kanalizacyjna, wentylacja, c. o.), - instalacje elektryczne (w tym AKPiA), - telekomunikacyjna, c) przedmiarów robót, d) informacji dotyczącej bezpieczeństwa i ochrony zdrowia (BIOZ), w przypadkach gdy jej opracowanie jest wymagane na podstawie odrębnych przepisów, 2) specyfikacji technicznej wykonania i odbioru robót budowlanych, 3) kosztorysów inwestorskich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71.32.00.00-7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31.08.2016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Wykonanie dokumentacji projektowej dla zadania inwestycyjnego pn. Termomodernizacja budynku głównego A Szpitala przy ul. Toruńskiej 7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obejmuje sporządzenie: 1) dokumentacji projektowej składającej się z: a) projektu budowlanego w zakresie uwzględniającym specyfikę robót budowlanych, b) projektów wykonawczych w następujących zakresach: - budowlanym, - instalacji elektrycznych, w tym AKP i A (dot. wind), - instalacji sanitarnych: wod.- kan., c.o. i wentylacyjnych, - telekomunikacyjnym ( dot. wind), 2) przedmiaru robót; 3) specyfikacji technicznej wykonania i odbioru robót budowlanych, 4) kosztorysu inwestorskiego.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71.32.00.00-7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15.08.2016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Wykonanie dokumentacji projektowej dla zadania inwestycyjnego pn. Modernizacja hydroforni w w Wojewódzkim Szpitalu Zespolonym im. L. Perzyny w Kaliszu przy ul. Poznańskiej 79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obejmuje sporządzenie: 1) dokumentacji projektowej składającej się z: a) projektu budowlanego w zakresie uwzględniającym specyfikę robót budowlanych, b) projektów wykonawczych w następujących zakresach: - budowlanym, - technologii ( dobór nowych zespołów pompowych i nowego schematu technologicznego wraz ze stacją chlorowania wody), - instalacji elektrycznych w tym AKPiA, - instalacji sanitarnych: wod.-kan., c.o. i wentylacyjnych z obróbką termiczną powietrza, - telekomunikacyjnym ( projekt automatycznego sterownia wraz z wizualizacją komputerową), 2) przedmiaru robót; 3) specyfikacji technicznej wykonania i odbioru robót budowlanych; 4) kosztorysu.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71.32.00.00-7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15.08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6:00Z</dcterms:created>
  <dc:creator>ZAMPUBH</dc:creator>
  <dc:description/>
  <dc:language>en-US</dc:language>
  <cp:lastModifiedBy>USER</cp:lastModifiedBy>
  <cp:lastPrinted>2016-07-11T15:17:00Z</cp:lastPrinted>
  <dcterms:modified xsi:type="dcterms:W3CDTF">2016-07-11T13:18:00Z</dcterms:modified>
  <cp:revision>3</cp:revision>
  <dc:subject/>
  <dc:title/>
</cp:coreProperties>
</file>